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hyperlink r:id="rId2">
        <w:r>
          <w:rPr>
            <w:rStyle w:val="InternetLink"/>
            <w:color w:val="000000"/>
          </w:rPr>
          <w:t>Камень для ландшафтного дизайна</w:t>
        </w:r>
      </w:hyperlink>
    </w:p>
    <w:p>
      <w:pPr>
        <w:pStyle w:val="Style14"/>
        <w:jc w:val="both"/>
        <w:rPr/>
      </w:pPr>
      <w:r>
        <w:rPr/>
        <w:t>При выборе камня для ландшафтного дизайна, предпочтение отдают натуральным или, как их ещё называют, природным камням. Но из всего разнообразия природного материала, можно выделить 7 основных видов камня, заслуженно популярных как в дизайне интерьеров, так и в ландшафтном дизайне. О них и пойдет речь в этой статье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48785" cy="28581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Сланец – натуральный горный камень с ориентировано расположенными минералами, которые собственно и образуют скальную породу. Сланцу в силу его происхождения и состава свойственно расслоение на плоские или тонкие пластины, а слоистая структура формирует фактуру с уникальным узором, и он приобретает внешний вид удивительной красоты. Мода же на сланец не угасает потому, что имеется внушительное количество вариантов этого камня разного цвета и оттенк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97020" cy="29724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Песчаник – горная осадочная порода, которая состоит из минеральных веществ, прочно связанных между собой. Привлекательность песчаника обусловлена неповторимостью его узора, устойчивостью к атмосферным осадкам и различным цветам: от всех оттенков желтого до темного коричневого цвета. Песчаники обладают лечебными бактерицидными чертами и позитивно влияют на эмоциональное состояние людей. Возможно поэтому, ландшафтные дизайнеры очень любят использовать этот камень в своих проектах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04615" cy="261112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Гранит – кристаллическая скальная порода, в составе которой кварц, плагиоклаз, калиевый шпат и слюда (мусковит, биотит). Твердая, плотная и прочная порода камня используется во всех видах дизайна. Гранитные камни стойки к суровому холоду, грязи и имеют самое низкое водопоглощение – идеальнейший материал мощения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14800" cy="273113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Мрамор – вулканическая горная порода, образованная кристаллизацией доломита и известняка. Мраморный камень хоть и твердый материал, но, несмотря на это чудесно поддается многим видам обработки и отлично полируется. Мрамор обладатель одной из богатейших коллекций цветов и изысканных, причудливых рисунков. Такое богатство – огромное поприще, где создаются неповторимые и оригинальные творения. Это, пожалуй, самый красивый камень для ландшафтного дизайн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00500" cy="252349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Галька – осадочные, магматические обломки породы, обкатанные речными, озерными, морскими волнами и течениями. Широта размеров, цветов и высокий показатель прочности, сделали гальку незаменимым инструментом в создании мозаики, мощения, украшения многих элементов ландшафтного дизайн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99230" cy="26670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Валун – крупные куски скальной ледниковой породы, имеющие выветрившуюся и обкатанную водой поверхность. Служат композиционным ландшафтным дополнением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99230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Булыжник – небольшие округлые валуны, форма которых сформирована водным потоком со льдом, переносившим камни с места на место. Использование булыжника также весьма разнообразно, но чаще всего его можно встретить в виде садовых дорожек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91000" cy="27622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Все перечисленные камни для ландшафтного дизайна, по отдельности или все вместе, помогают мастерам пейзажа в создании и оформлении приятных нашему глазу ландшафтных сюжетов и компози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astokdachi.ru/kamen-dlya-landshaftnogo-dizayn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chastokdachi.ru/kamen-dlya-landshaftnogo-dizayna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chastokdachi.ru/wp-content/uploads/2012/09/slanets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uchastokdachi.ru/wp-content/uploads/2012/09/peschanik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uchastokdachi.ru/wp-content/uploads/2012/09/granit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uchastokdachi.ru/wp-content/uploads/2012/09/mramor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uchastokdachi.ru/wp-content/uploads/2012/09/galka.jpg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uchastokdachi.ru/wp-content/uploads/2012/09/bulyizhnik1-e1346565995735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1:00Z</dcterms:created>
  <dc:creator>DNA7 X86</dc:creator>
  <dc:description/>
  <cp:keywords/>
  <dc:language>en-US</dc:language>
  <cp:lastModifiedBy>DNA7 X86</cp:lastModifiedBy>
  <dcterms:modified xsi:type="dcterms:W3CDTF">2012-09-19T06:45:00Z</dcterms:modified>
  <cp:revision>1</cp:revision>
  <dc:subject/>
  <dc:title>Камень для ландшафтного дизайна</dc:title>
</cp:coreProperties>
</file>